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22222"/>
          <w:sz w:val="18"/>
        </w:rPr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APPLICATION FORM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/>
      </w:pPr>
      <w:r>
        <w:rPr/>
        <w:t>All names should be written as they appear on the student's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Name(s): 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ate of birth: 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email: 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ull postal address: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Languages spoken: 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elephone: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ax: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chool/place of wor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clearly: are you an active or a passive particip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ssive participants are not required to fill in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l education (Please state completed or ongoing)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(please provide name and contact)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roposed repertoire for the Masterclasses – please provide 1-4 works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on the course (in order of preference):</w:t>
      </w:r>
    </w:p>
    <w:p>
      <w:pPr>
        <w:pStyle w:val="Normal"/>
        <w:rPr/>
      </w:pPr>
      <w:r>
        <w:rPr/>
        <w:tab/>
        <w:tab/>
        <w:tab/>
        <w:t>1._______________________________________</w:t>
      </w:r>
    </w:p>
    <w:p>
      <w:pPr>
        <w:pStyle w:val="Normal"/>
        <w:rPr/>
      </w:pPr>
      <w:r>
        <w:rPr/>
        <w:tab/>
        <w:tab/>
        <w:tab/>
        <w:t>2._______________________________________</w:t>
      </w:r>
    </w:p>
    <w:p>
      <w:pPr>
        <w:pStyle w:val="Normal"/>
        <w:rPr/>
      </w:pPr>
      <w:r>
        <w:rPr/>
        <w:t>Students will be distributed among the teachers, taking into consideration their preference and the works they will be playing, as indicated on this form, although subject to availability.</w:t>
        <w:tab/>
        <w:tab/>
        <w:tab/>
      </w:r>
    </w:p>
    <w:p>
      <w:pPr>
        <w:pStyle w:val="Normal"/>
        <w:rPr/>
      </w:pPr>
      <w:r>
        <w:rPr/>
        <w:t>Pianos for study will be provided for active participants during at least 2 hours of daily study for each student. Every student has the possibility of performing in a public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icipants will receive a course certificate.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Please send completed application form to the email address: </w:t>
      </w:r>
      <w:hyperlink r:id="rId2">
        <w:r>
          <w:rPr>
            <w:rStyle w:val="InternetLink"/>
            <w:lang w:val="en-GB"/>
          </w:rPr>
          <w:t>info@musical-odyssey.com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ical-odyss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7:00Z</dcterms:created>
  <dc:creator>Katya Lebedeva</dc:creator>
  <dc:description/>
  <dc:language>en-US</dc:language>
  <cp:lastModifiedBy>Katya v</cp:lastModifiedBy>
  <dcterms:modified xsi:type="dcterms:W3CDTF">2014-01-20T20:57:00Z</dcterms:modified>
  <cp:revision>2</cp:revision>
  <dc:subject/>
  <dc:title/>
</cp:coreProperties>
</file>